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647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3079-49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8 июл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Корнева Евгения Сергее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 в/у серия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30.04.2025 в 07:43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>Корне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Ниссан Санни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4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Корне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1822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Корн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Корн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Корн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Корнева Евгения Серге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7948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